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Выявление уровня сформированности  базовых компетентностей  педагогов, позволяющих эффективно осуществлять педагогическую деятельность».</w:t>
      </w:r>
    </w:p>
    <w:p>
      <w:pPr>
        <w:pStyle w:val="Style15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е ли вы в свои силы, как человека, занимающегося педагогической деятельностью?</w:t>
      </w:r>
    </w:p>
    <w:p>
      <w:pPr>
        <w:pStyle w:val="Style15"/>
        <w:spacing w:lineRule="auto" w:line="24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а                                                    2) нет                                   3) верю частично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ите ли  Вы в силы своих учеников?</w:t>
      </w:r>
    </w:p>
    <w:p>
      <w:pPr>
        <w:pStyle w:val="Style15"/>
        <w:spacing w:lineRule="auto" w:line="24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а                                                    2) нет                                   3) верю частично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меете ли Вы  находить положительные стороны у каждого обучающегося, строить   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</w:rPr>
        <w:t>образовательный процесс с опорой на эти стороны, поддерживать позитивные</w:t>
      </w:r>
      <w:r>
        <w:rPr>
          <w:rFonts w:cs="Times New Roman" w:ascii="Times New Roman" w:hAnsi="Times New Roman"/>
          <w:sz w:val="24"/>
          <w:szCs w:val="24"/>
        </w:rPr>
        <w:t xml:space="preserve"> силы 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я?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а                                                    2) нет                                   3) умею  частично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накомы ли Вы с индивидуальными и возрастными особенностями своих учащихся?</w:t>
      </w:r>
    </w:p>
    <w:p>
      <w:pPr>
        <w:pStyle w:val="Style15"/>
        <w:spacing w:lineRule="auto" w:line="24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1)  да                                                    2) нет                                   3) знакома  частично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 Считаете ли Вы свою точку зрения единственно правильной?</w:t>
      </w:r>
    </w:p>
    <w:p>
      <w:pPr>
        <w:pStyle w:val="Style15"/>
        <w:spacing w:lineRule="auto" w:line="24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1)  да                                                    2) нет                                   3)  частично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ете ли Вы выстраивать систему формирования  материальных и духовных интересов молодого поколения?</w:t>
      </w:r>
    </w:p>
    <w:p>
      <w:pPr>
        <w:pStyle w:val="Style15"/>
        <w:spacing w:lineRule="auto" w:line="24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1)  да                                                    2) нет                                   3)  могу  частично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меете ли Вы «остужать»  эмоционально напряженную ситуацию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да                                                    2) нет                                   3)  могу  частично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 Способны ли Вы анализировать свою педагогическую деятельность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а                                                    2) нет                                   3)  могу  частично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меете ли Вы  тему урока перевести в  методические задачи урока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а                                                    2) нет                                   3)  могу  частично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ладеете ли Вы  методами перевода цели в </w:t>
      </w:r>
      <w:r>
        <w:rPr>
          <w:rFonts w:cs="Times New Roman" w:ascii="Times New Roman" w:hAnsi="Times New Roman"/>
          <w:sz w:val="24"/>
          <w:szCs w:val="24"/>
        </w:rPr>
        <w:t>учебную задачу в конкретном возрасте?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да                                                    2) нет                                   3)  могу  частично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меете ли Вы обеспечить успех в деятельности учащихся?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да                                                    2) нет                                   3)  могу  частично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2. Владеете ли Вы  различными методами оценивания и  грамотно их  применяете?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 да                                                    2) нет                                   3)  владею   частично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3. Умеете ли Вы превращать учебную  задачу в  личностно значимую для учащихся?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да                                                    2) нет                                   3)  умею    частично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4. Умеете ли Вы сочетать теоретические знания с практикой?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да                                                    2) нет                                   3) умею    частично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ализуете ли Вы в своей педагогической деятельности личностно-ориентированные методы образования?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да                                                    2) нет                                   3)  реализую    частично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ормируете ли Вы банк своих методических находок и методов?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 да                                                    2) нет                                   3)  формирую    частично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 Владеете ли Вы </w:t>
      </w:r>
      <w:r>
        <w:rPr>
          <w:rFonts w:cs="Times New Roman" w:ascii="Times New Roman" w:hAnsi="Times New Roman"/>
          <w:spacing w:val="-2"/>
          <w:sz w:val="24"/>
          <w:szCs w:val="24"/>
        </w:rPr>
        <w:t>знаниями  современных достижений в об</w:t>
      </w:r>
      <w:r>
        <w:rPr>
          <w:rFonts w:cs="Times New Roman" w:ascii="Times New Roman" w:hAnsi="Times New Roman"/>
          <w:spacing w:val="2"/>
          <w:sz w:val="24"/>
          <w:szCs w:val="24"/>
        </w:rPr>
        <w:t>ласти методики обучения?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 владею    частичн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ладеете ли Вы </w:t>
      </w:r>
      <w:r>
        <w:rPr>
          <w:rFonts w:cs="Times New Roman" w:ascii="Times New Roman" w:hAnsi="Times New Roman"/>
          <w:spacing w:val="2"/>
          <w:sz w:val="24"/>
          <w:szCs w:val="24"/>
        </w:rPr>
        <w:t>теоретическими знаниями по психологии, характеризующие  индиви</w:t>
      </w:r>
      <w:r>
        <w:rPr>
          <w:rFonts w:cs="Times New Roman" w:ascii="Times New Roman" w:hAnsi="Times New Roman"/>
          <w:sz w:val="24"/>
          <w:szCs w:val="24"/>
        </w:rPr>
        <w:t>дуальные особенности обучающихся?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 владею    частично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pacing w:val="2"/>
          <w:sz w:val="24"/>
          <w:szCs w:val="24"/>
        </w:rPr>
        <w:t>Владеете ли Вы  методами диагностики индивидуальных особенностей (возможно</w:t>
      </w:r>
      <w:r>
        <w:rPr>
          <w:rFonts w:cs="Times New Roman" w:ascii="Times New Roman" w:hAnsi="Times New Roman"/>
          <w:sz w:val="24"/>
          <w:szCs w:val="24"/>
        </w:rPr>
        <w:t>, совместно со школьным психологом)?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 владею    частичн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. Используете ли Вы  знания по психологии в организации учебного процесса?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использую     частично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рабатываете ли Вы  индивидуальные  проекты на основе личных характеристик обучающихся?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3) разрабатываю      частичн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читываете ли Вы свои индивидуальные особенности в проектировании педагогической деятельности?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учитываю     частично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мение вести самостоятельный поиск информации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;Times New Roman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умею      частично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наете ли Вы требования к составлению образовательной программы?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знаю      частичн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сознанно ли Вы разрабатываете рабочие программы?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осознаю      частичн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накомы ли Вы с УМК, используемые   в вашем образовательном учреждении?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знакома     частично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7. Обоснован ли Вами выбор  УМК в вашей деятельности?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обоснован      частично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8. Владеете ли Вы  набором решающих правил, используемых для различных  педагогических ситуаций?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владею       частично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ладеете ли Вы набором знаний нетипичных конфликтных ситуаций?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владею       частично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0. Способны ли Вы устанавливать субъект – субъектные отношения?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способна        частично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spacing w:val="2"/>
          <w:sz w:val="24"/>
          <w:szCs w:val="24"/>
        </w:rPr>
        <w:t>Осознанно ли Вы  включаете  новый  учеб</w:t>
      </w:r>
      <w:r>
        <w:rPr>
          <w:rFonts w:cs="Times New Roman" w:ascii="Times New Roman" w:hAnsi="Times New Roman"/>
          <w:sz w:val="24"/>
          <w:szCs w:val="24"/>
        </w:rPr>
        <w:t>ный  материал  в систему освоенных обучающимися знаний?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осознаю         частично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2. Владеете ли Вы знаниями функции педагогической оценки?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владею         частично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spacing w:val="2"/>
          <w:sz w:val="24"/>
          <w:szCs w:val="24"/>
        </w:rPr>
        <w:t>Знаете ли Вы,  что подлежит оценива</w:t>
      </w:r>
      <w:r>
        <w:rPr>
          <w:rFonts w:cs="Times New Roman" w:ascii="Times New Roman" w:hAnsi="Times New Roman"/>
          <w:sz w:val="24"/>
          <w:szCs w:val="24"/>
        </w:rPr>
        <w:t>нию в педагогической деятельности?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знаю          частично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меете ли Вы  перейти от педагогического </w:t>
      </w:r>
      <w:r>
        <w:rPr>
          <w:rFonts w:cs="Times New Roman" w:ascii="Times New Roman" w:hAnsi="Times New Roman"/>
          <w:sz w:val="24"/>
          <w:szCs w:val="24"/>
        </w:rPr>
        <w:t>оценивания к самооценке?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умею          частично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вободно ли Вы владеете учебным материалом?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владею          частично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spacing w:val="2"/>
          <w:sz w:val="24"/>
          <w:szCs w:val="24"/>
        </w:rPr>
        <w:t>Умеете ли Вы  использовать навыки сам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ценки для построения информацион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ы деятельности (ученик долже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меть определить, чего ему не хватает для </w:t>
      </w:r>
      <w:r>
        <w:rPr>
          <w:rFonts w:cs="Times New Roman" w:ascii="Times New Roman" w:hAnsi="Times New Roman"/>
          <w:sz w:val="24"/>
          <w:szCs w:val="24"/>
        </w:rPr>
        <w:t>решения задачи)?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умею          частично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Умеете ли Вы  обосновать выбранные методы и средства обучения?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умею          частично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меете ли Вы  организовать использование </w:t>
      </w:r>
      <w:r>
        <w:rPr>
          <w:rFonts w:cs="Times New Roman" w:ascii="Times New Roman" w:hAnsi="Times New Roman"/>
          <w:sz w:val="24"/>
          <w:szCs w:val="24"/>
        </w:rPr>
        <w:t>интеллектуальных операций, адекватных решаемой задаче?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да                                                    2) нет                                   3) умею          частично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Style1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6">
    <w:name w:val="Таблица"/>
    <w:basedOn w:val="Style15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Шапка"/>
    <w:basedOn w:val="Style16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7:00Z</dcterms:created>
  <dc:creator>1</dc:creator>
  <dc:description/>
  <dc:language>en-US</dc:language>
  <cp:lastModifiedBy>Ирина</cp:lastModifiedBy>
  <dcterms:modified xsi:type="dcterms:W3CDTF">2015-11-23T10:47:00Z</dcterms:modified>
  <cp:revision>2</cp:revision>
  <dc:subject/>
  <dc:title>Методика оценки базовых компетентностей педагога</dc:title>
</cp:coreProperties>
</file>